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2000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20.11.2015    № 2489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узнец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города Кузнецк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31 Градостроит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руководствуясь ст. 28 Устава города Кузнецка Пензенской области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готовить проект внесения изменений в Правила землепользования и застройки города Кузнецка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еятельности комиссии по подготовке проекта Правил землепользования и застройки города Кузнецка Пензенской области (внесения изменений в Правила землепользования и застройки города Кузнецка Пензенской области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 в течение десяти дней со дня его подписания и разместить на официальном сайте администрации города Кузнецк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о города Кузнецка Трошина В.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С.А.Златогорский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.11.2015  № 2489    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 по подготовке проекта Правил землепользования и застройки города Кузнецка Пензенской области (внесения изменений в Правила землепользования и застройки города Кузнецка Пензенской обла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оведения работ по подготовке проекта внесения изменений в Правила  землепользования и застройки города Кузнецка Пензенской области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внесения изменений в Правила землепользования и застройки  города Кузнецка Пензенской обла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15.11.20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проекта внесения изменений в Правила землепользования и  застройки города Кузнецка Пензенской области  на соответствие Генеральному  плану города Кузнецка Пензенской области, а также требованиям технических регламен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18.11.201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 внесения изменений в Правила землепользования и застройки города Кузнецка Пензенской области  Главе города Кузнец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публикованием.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20.11.20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.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иссией по подготовке проекта внесения изменений в Правила землепользования и застройки города Кузнецка внесения изменений в Правила землепользования и застройки города   Кузнецка Пензенской области  с учетом результатов публичных слуш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дставление проекта внесения изменений в Правила землепользования и застройки города Кузнецка Пензенской области, протокола публичных слушаний и заключения о результатах публичных слушаний Главе администрации  города Кузнецка.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03.02.201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администрации города Кузнецка решения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правлении проекта внесения изменений в Правила землепользования и застройки  города Кузнецка Пензенской области в Собрание представителей города Кузнецка  для утверждения.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05.02.2016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Кузнецка                                                                             В.В.Константи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1F7865818AAF06D0EC7704E203463FD4EDD7D4E02F2433BC75B1B96C63B05F90D68BA9F332E8642An0M" TargetMode="External"/><Relationship Id="rId4" Type="http://schemas.openxmlformats.org/officeDocument/2006/relationships/hyperlink" Target="consultantplus://offline/ref=0E1F7865818AAF06D0EC6909F46F1830D4E58ADDE72A2B63E52AEAE43B6ABA08D799D2EBB73FED6CA773122An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2:00Z</dcterms:created>
  <dc:creator>user</dc:creator>
  <dc:description/>
  <cp:keywords/>
  <dc:language>en-US</dc:language>
  <cp:lastModifiedBy>Филатова Ольга</cp:lastModifiedBy>
  <cp:lastPrinted>2015-11-16T15:45:00Z</cp:lastPrinted>
  <dcterms:modified xsi:type="dcterms:W3CDTF">2015-12-01T09:04:00Z</dcterms:modified>
  <cp:revision>11</cp:revision>
  <dc:subject/>
  <dc:title>Приложение</dc:title>
</cp:coreProperties>
</file>